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НИ СРАЖАЛИСЬ ЗА РОДИНУ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5, реж. Сергей Бондарчук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ни сражались за Родину» — экранизация одноименного романа Михаила Шолохо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яжесть воинской страды, пот и кровь солдатского бытия, воспроизведенные на экране со всей беспощадностью фронтового реализма, благодаря глубинному раскрытию самих характеров участников боев обрели в фильме настоящее гуманистическое звучание, — так пафосно писали о фильме в советские времена. — Эта философская направленность взгляда художников, свойственная лучшим картинам о борьбе с фашизмом, возвела военно-патриотическую тему на уровень общечеловеческий и в подвиге советского солдата позволила увидеть высокий нравственный образец поведения человека в современном мир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из романа, над которым Шолохов начал работать по предложению Стал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исатель начал публиковать еще в 1943 году — по следам ожесточенных боев в междуречье Дона и Волги. Однако книга, которую он писал много лет с большими перерывами, так и осталась незавершенной. Сценарий к фильму Сергей Бондарчук написал сам и сам же сыграл в картине одну из главных ро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становки батальных сцен, на этот раз режиссер ставил перед собой задачу показать всенародность характера отечественной войны. «Тогда самый мирный советский человек был солдат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— подчеркивал он. Бондарчук пригласил к сотрудничеству выдающегося оператора Вадима Юсова и не прогадал — Юсов реализовал идею Бондарчука сполна: «Никто до него и после него, пожалуй, не снимал войну так поэтично и страшно одновременно. &lt;...&gt; Насыщенность цветом красок, которые радуют глаз запыленных в дороге или закопавшихся в землю солдат, неожиданная жизнелюбивость пространства... А рядом — смерть: стоит лишь выйти на опушку березовой рощи или высунуться ненароком из окопа..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ссерский замысел предполагал важность сочетания в картине достоверности и символичности — вертолетная съемка и кадр-деталь складывались в единый художественный взгляд. Сама логика сюжета выводила на широкий охват материала при одновременной его детализации: «...Из выброшенных окопной лопаткой комьев складывается образ земли, за которую дерутся и умирают люд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«Земля — это труд и пот, и щит солдата. Земля оглушает его, завалив, и она же его спасает. Земля прекрасна. &lt;...&gt; Но земля бывает и такой, что становится страшно на нее смотреть — обугленная, израненная, мертвая, бесчувственная к человеческой муке. &lt;...&gt; Земля — кормилица и защита. Земля — братская могила. Сквозной, многозначный образ земли проходит через весь филь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— писали о фильме после его выхода на экра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эффектные трудовые будни войны — рытье окопов, пыль, постоянные переходы, тяжелое обмундирование, нехватка еды, папирос, времени на сон, обезболивающих медикаментов — рисовали бытовую заурядность солдатской жизни, и важно отметить, что для 70-х это была смелая картина: «Только официально почитаемый Бондарчук мог позволить себе в то время &lt;...&gt; так откровенно жестоко показать грязь и кровь бесчеловечной бойни, а также рискнуть заявить о богоискательских мотивах тех из «сражавшихся за родину», кто веровал не в Сталина и социализм, а в Иисуса Христа и спасение на небес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сткие реплики, небесскабрезный народный юмор и актерский ансамбль (помимо Бондарчука в фильме заняты Василий Шукшин, Юрий Никулин, Вячеслав Тихонов, Георгий Бурков) — сильные стороны картины. И хотя в ней есть определенная сюжетная рыхлость, берущая начало в самом незавершенном романе и, вероятно, кроющаяся в «стремлении писателя (а вслед за ним — режиссера) дать именно коллективный портрет воинов &lt;...&gt; вместо того, чтобы выписать особенно выпукло и объемно образы двух-трех основных герое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все это компенсируется для зрителя комедийностью изложения и актерским представлением. Поэтому особой, если не главной удачей для фильма оказалось присутствие в нем Василия Шукши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кшин попал на картину без особой охоты — в его плотный графи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картина Бондарчука не вписывалась. Однако, по воспоминаниям последнего, работал он с полной психологической отдачей и эмоциональным напряжением. В кадре Шукшин замечательно органичен, но на самом деле эта кажущаяся легкость «существования» — результат серьезной работы. Юрий Никулин поражался тому, как «он подбирался к каждой фразе со всех сторон, долго искал различные интонации, пробовал произносить фразу по многу раз, то с одной интонацией, то с другой, искал свои шукшинские паузы. Он шел по тексту, как идут по болоту, пробуя перед собой ногой, ища твердое мест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 Впрочем, у Шукшина была своя метода вхождения в роль, которой он с удовольствием делился: «Ты прочитай про себя [роль] несколько раз, а потом представь все зрительно. Будто это с тобой было, с тобой произошло. И текст сам ляжет, запомнится и пойметс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Роль Лопахина стала последней в жизни этого замечательного актера, режиссера и писателя. Неожиданно для всей съемочной группы сердечная недостаточность настигла его во сне в один из последних съемочных дн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. Зиборова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советского кино. Т. 4. М. 1978. [http://russiancinema.ru/films/film4374/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 по: Никулин Ю. Почти серьезно. М., 1998. [http://russiancinema.ru/films/film4374/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ндарчук С. Цит. по: Бондарчук Сергей Федорович. Режиссерская энциклопедия. Т. 1. М.: НИИК. 2010. С. 8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рявцев С. «Они сражались за Родину». 3500. Книга кинорецензий. СПб: Печатный двор. 2008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nopo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view</w:t>
      </w:r>
      <w:r>
        <w:rPr>
          <w:sz w:val="22"/>
          <w:szCs w:val="22"/>
        </w:rPr>
        <w:t>/834402/]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 М. Фильмы в исторической проекции. М.: НИИК. 2008. С. 192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митриев В. О фильме «Они сражались за Родину». Искусство кино. 1975. № 9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ssiancin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>4374/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рявцев С. Военный роман. 3500. Книга кинорецензий. СПб: Печатный двор. 2008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nopo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view</w:t>
      </w:r>
      <w:r>
        <w:rPr>
          <w:sz w:val="22"/>
          <w:szCs w:val="22"/>
        </w:rPr>
        <w:t>/834402/]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дрявцев С. «Они сражались за Родину». 3500. Книга кинорецензий. СПб: Печатный двор. 2008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nopoi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eview</w:t>
      </w:r>
      <w:r>
        <w:rPr>
          <w:sz w:val="22"/>
          <w:szCs w:val="22"/>
        </w:rPr>
        <w:t>/834402/]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кшину после долгих проволочек и прямых отказов наконец разрешили запуститься с фильмом о Степане Разине. Он очень хотел снять эту картину, но не мог отказать Бондарчуку — руководителю объединения, который помог ему с «пробиванием» проекта и обещал помощь в дальнейшем. Не желая выглядеть неблагодарным, Шукшин согласился. (См.: Фомин В. Василий Шукшин. «Ванька, смотри!». После оттепели. Кинематограф 70-х. М.: НИИК. 2009.) Кроме того, ценя Бондарчука как мастера батальных съемок и думая о «Разине», Шукшин позже рассказывал Ю. Никулину о своем «меркантильном» интересе в этой «сделке»: «Я ведь почему еще к Бондарчуку пошел. &lt;...&gt; Мне обязательно надо вникнуть во все детали массовых съемок. Мне это очень важно». Цит. по: Никулин Ю. Почти серьезно. М. 1998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улин Ю. Почти серьезно. М. 1998. [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russiancinem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ilm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ilm</w:t>
      </w:r>
      <w:r>
        <w:rPr>
          <w:rFonts w:cs="Times New Roman" w:ascii="Times New Roman" w:hAnsi="Times New Roman"/>
        </w:rPr>
        <w:t>4374/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улин Ю. Почти серьезно. М. 1998. [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russiancin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m</w:t>
      </w:r>
      <w:r>
        <w:rPr>
          <w:sz w:val="22"/>
          <w:szCs w:val="22"/>
        </w:rPr>
        <w:t>4374/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Reference">
    <w:name w:val="Intense Reference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12:00Z</dcterms:created>
  <dc:creator>Ольга</dc:creator>
  <dc:description/>
  <cp:keywords/>
  <dc:language>en-US</dc:language>
  <cp:lastModifiedBy>Mar1ja</cp:lastModifiedBy>
  <cp:lastPrinted>2014-09-19T15:50:00Z</cp:lastPrinted>
  <dcterms:modified xsi:type="dcterms:W3CDTF">2017-06-01T13:36:00Z</dcterms:modified>
  <cp:revision>6</cp:revision>
  <dc:subject/>
  <dc:title>ОНИ СРАЖАЛИСЬ ЗА РОДИНУ</dc:title>
</cp:coreProperties>
</file>